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325120</wp:posOffset>
            </wp:positionV>
            <wp:extent cx="906780" cy="748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public of Uganda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BUKOMANSIMBI DISTRICT LOCAL GOVERNMENT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ICE OF THE DISTRICT SERVICE COMMISSION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O BOX 293, MASAKA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R REF: DSC/156/4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Applications are invited from suitably qualified Ugandans to fill the following vacancies existing within </w:t>
      </w:r>
      <w:r>
        <w:rPr>
          <w:b/>
          <w:color w:val="000000"/>
          <w:sz w:val="22"/>
          <w:szCs w:val="22"/>
        </w:rPr>
        <w:t>Bukomansimbi District Local Government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plication forms PSC Form 3 (Revised 2008) are obtainable from the Office of the Public Service Commission, Kampala, and District Service Commissions country wide, Chief Administrative Officer’s Offices and Town clerks offices or </w:t>
      </w:r>
      <w:hyperlink r:id="rId3">
        <w:r>
          <w:rPr>
            <w:rStyle w:val="InternetLink"/>
            <w:b/>
            <w:sz w:val="22"/>
            <w:szCs w:val="22"/>
          </w:rPr>
          <w:t>www.psc.co.ug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Filled forms (3) copies must be accompanied by 3 recent coloured pass port size photographs plus certified copies of all relevant certificates/pass slips/transcripts and National ID to reach the </w:t>
      </w:r>
      <w:r>
        <w:rPr>
          <w:b/>
          <w:color w:val="000000"/>
          <w:sz w:val="22"/>
          <w:szCs w:val="22"/>
        </w:rPr>
        <w:t>Secretary District Service Commission, P.O. Box 293, Masaka not later than 2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December, 2020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ng officers should route their applications through their Heads of Departments who should be advised of the closing date to avoid delays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b/>
          <w:color w:val="000000"/>
          <w:sz w:val="22"/>
          <w:szCs w:val="22"/>
        </w:rPr>
        <w:t>Note 1:</w:t>
      </w:r>
      <w:r>
        <w:rPr>
          <w:color w:val="000000"/>
          <w:sz w:val="22"/>
          <w:szCs w:val="22"/>
        </w:rPr>
        <w:t xml:space="preserve"> Please indicate on your PSC form reliable Postal Addresses, Telephone contact and email addresses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b/>
          <w:color w:val="000000"/>
          <w:sz w:val="22"/>
          <w:szCs w:val="22"/>
        </w:rPr>
        <w:t>Note 2:</w:t>
      </w:r>
      <w:r>
        <w:rPr>
          <w:color w:val="000000"/>
          <w:sz w:val="22"/>
          <w:szCs w:val="22"/>
        </w:rPr>
        <w:t xml:space="preserve"> Shortlisted applicants will be required during interviews to come along with all the original academic certificates, pass slips, transcripts and evidence of working experience where required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3:</w:t>
      </w:r>
      <w:r>
        <w:rPr>
          <w:color w:val="000000"/>
          <w:sz w:val="22"/>
          <w:szCs w:val="22"/>
        </w:rPr>
        <w:t xml:space="preserve"> As you come to submit your application, please observe SOPs for preventing the spread of COVID-19. Thus; wear a face mask, observe social distance, wash your hands and, also sanitize.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2430"/>
        <w:gridCol w:w="207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VACA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Y 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LIM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Environment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C/BDLG/01/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 45Y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hetic Assist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C/BDLG/02/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45Y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C/BDLG/03/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Y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For more details about these posts, please contact the District Service Commission /Bukomansimbi Notice Board or visit </w:t>
      </w:r>
      <w:hyperlink r:id="rId4">
        <w:r>
          <w:rPr>
            <w:rStyle w:val="InternetLink"/>
          </w:rPr>
          <w:t>www.bukomansimbi.go.u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Applications are invited from suitably qualified Ugandans to fill the following vacancies existing within </w:t>
      </w:r>
      <w:r>
        <w:rPr>
          <w:b/>
          <w:color w:val="000000"/>
          <w:sz w:val="22"/>
          <w:szCs w:val="22"/>
        </w:rPr>
        <w:t>Bukomansimbi District Local Government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plication forms PSC Form 3 (Revised 2008) are obtainable from the Office of the Public Service Commission, Kampala, and District Service Commissions country wide, Chief Administrative Officer’s Offices and Town clerks offices or </w:t>
      </w:r>
      <w:hyperlink r:id="rId5">
        <w:r>
          <w:rPr>
            <w:rStyle w:val="InternetLink"/>
            <w:b/>
            <w:sz w:val="22"/>
            <w:szCs w:val="22"/>
          </w:rPr>
          <w:t>www.psc.co.ug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/>
      </w:pPr>
      <w:r>
        <w:rPr>
          <w:color w:val="000000"/>
          <w:sz w:val="22"/>
          <w:szCs w:val="22"/>
        </w:rPr>
        <w:t xml:space="preserve">Filled forms (3) copies must be accompanied by 3recent coloured pass port size photographs plus </w:t>
      </w:r>
      <w:r>
        <w:rPr>
          <w:b/>
          <w:color w:val="000000"/>
          <w:sz w:val="22"/>
          <w:szCs w:val="22"/>
        </w:rPr>
        <w:t>CERTIFIED</w:t>
      </w:r>
      <w:r>
        <w:rPr>
          <w:color w:val="000000"/>
          <w:sz w:val="22"/>
          <w:szCs w:val="22"/>
        </w:rPr>
        <w:t xml:space="preserve"> copies of all relevant certificates, transcripts, appointment letters plus any other document you may deem necessary for the post, to reach the </w:t>
      </w:r>
      <w:r>
        <w:rPr>
          <w:b/>
          <w:color w:val="000000"/>
          <w:sz w:val="22"/>
          <w:szCs w:val="22"/>
        </w:rPr>
        <w:t>Secretary District Service Commission, P.O. Box 293, Masaka not later than 2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December, 2020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ng officers should route their applications through their Heads of Departments who should be advised of the closing date to avoid delays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partment</w:t>
        <w:tab/>
        <w:tab/>
        <w:t xml:space="preserve">: </w:t>
        <w:tab/>
        <w:t>Natural Resour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Senior Environment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1/2020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3Sc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i)Qualification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n</w:t>
      </w:r>
      <w:r>
        <w:rPr>
          <w:sz w:val="22"/>
          <w:szCs w:val="22"/>
        </w:rPr>
        <w:t xml:space="preserve"> Honors Bachelor of Science Degree in </w:t>
      </w:r>
      <w:r>
        <w:rPr>
          <w:b/>
          <w:sz w:val="22"/>
          <w:szCs w:val="22"/>
        </w:rPr>
        <w:t>EITHER,</w:t>
      </w:r>
      <w:r>
        <w:rPr>
          <w:sz w:val="22"/>
          <w:szCs w:val="22"/>
        </w:rPr>
        <w:t xml:space="preserve"> Botany, Zoology, Forestry; Environmental Management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>any other relevant field from a recognized Institution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) Working Experienc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t least three (3) years of working experience with exposure to environmental management issues and practices gained in Public service or a reputable private organization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b) Key Competences required for the p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ct Managemen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aching and, mentoring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ning, organizing and coordina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ertiveness and self-confiden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munication and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e Management.</w:t>
      </w:r>
    </w:p>
    <w:p>
      <w:pPr>
        <w:pStyle w:val="ListParagraph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) Key Duties of the Post/Key Result Area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 Sensitizing the public on environmental policies, laws and programs on conservation of the environment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 Supporting community based initiatives on the renewal and sustainability of the natural environmen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Training and sensitizing local communities and district officials on matters pertaining to the proper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nagement of the environmen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. Monitoring and supervising environmental management programmes within the district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). Disseminating information on the environmental degradation and renewal to the community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). Enforcing the implementation of the National and district environmental action plans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) Preparing and submitting reports on the state of the environment in the distric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) Preparing and submitting work plans and budgets for environmental management programmes; and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). Providing technical support to local environment committees on the implementation of environmental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licies and programme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partment</w:t>
        <w:tab/>
        <w:tab/>
        <w:t xml:space="preserve">: </w:t>
        <w:tab/>
        <w:t>Health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Anesthetic Assista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2/2020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6Sc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Qualification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st have a Diploma in Clinical Medicine, Nursing or Midwifery with a Diploma in Anesthesia from a recognized Institu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st be registered with Allied Health Professionals Counci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b) Key Duties of the Post/Key Result Area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 Planning and budgeting for anesthetic activities in the hospit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 Preparing patients for anesthesia and administering i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Providing [re and post-operative care to patient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. Providing resuscitation services in case of emergency and disaster situation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). Maintaining anesthetic operational equipment and ensuring their functionali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). Requisitioning and accounting for anesthetic materials and sundrie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) Supervising and appraising staff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) Adhering to professional and service code of conduct and ethic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partment</w:t>
        <w:tab/>
        <w:tab/>
        <w:t xml:space="preserve">: </w:t>
        <w:tab/>
        <w:t>Health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Driv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3/2020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8U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50 year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Qualification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ganda Certificate of Education (UCE) with a pass in English Languag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id Driving Permit of class C or D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b) Key competences required for the pos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knowledge of mechanical and vehicle maintenanc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ean driving record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 relations and customer ca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e management; and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lexibilit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) Key Duties of the Post/Key Result Area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 Driving vehicles for official duty and assignments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 Carrying out basic maintenance and cleanliness of the vehicl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Reporting major technical mechanical faults to the supervising officer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. Maintaining basic records regarding the vehicles as instructed; and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). Ensuring the safety of the vehicle while on du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ECRETARY DISTRICT SERVICE COMMISSIO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KOMANSIMBI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c.co.ug/" TargetMode="External"/><Relationship Id="rId4" Type="http://schemas.openxmlformats.org/officeDocument/2006/relationships/hyperlink" Target="http://www.bukomansimbi.go.ug/" TargetMode="External"/><Relationship Id="rId5" Type="http://schemas.openxmlformats.org/officeDocument/2006/relationships/hyperlink" Target="http://www.psc.co.u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8:00Z</dcterms:created>
  <dc:creator>Dell</dc:creator>
  <dc:description/>
  <cp:keywords/>
  <dc:language>en-US</dc:language>
  <cp:lastModifiedBy>PAUL</cp:lastModifiedBy>
  <dcterms:modified xsi:type="dcterms:W3CDTF">2020-12-01T15:18:00Z</dcterms:modified>
  <cp:revision>3</cp:revision>
  <dc:subject/>
  <dc:title/>
</cp:coreProperties>
</file>