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2" w:leader="none"/>
        </w:tabs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607060</wp:posOffset>
            </wp:positionV>
            <wp:extent cx="666750" cy="483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The Republic of Ugan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</w:p>
    <w:p>
      <w:pPr>
        <w:pStyle w:val="Normal"/>
        <w:ind w:firstLine="72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BUKOMANSIMBI DISTRICT LOCAL GOVERNMENT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ICE OF THE DISTRICT SERVICE COMMISSION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O BOX 293, MASAKA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REF: DSC/156/4/01/202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/>
      </w:pPr>
      <w:r>
        <w:rPr>
          <w:color w:val="000000"/>
          <w:sz w:val="22"/>
          <w:szCs w:val="22"/>
        </w:rPr>
        <w:t xml:space="preserve">Applications are invited from suitably qualified Ugandans to fill the following vacancies existing within </w:t>
      </w:r>
      <w:r>
        <w:rPr>
          <w:b/>
          <w:color w:val="000000"/>
          <w:sz w:val="22"/>
          <w:szCs w:val="22"/>
        </w:rPr>
        <w:t>Bukomansimbi District Local Government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plication forms PSC Form 3 (Revised 2008) are obtainable from the Office of the Public Service Commission, Kampala, and District Service Commissions country wide, Chief Administrative Officer’s Offices and Town clerks offices or </w:t>
      </w:r>
      <w:hyperlink r:id="rId3">
        <w:r>
          <w:rPr>
            <w:rStyle w:val="InternetLink"/>
            <w:b/>
            <w:sz w:val="22"/>
            <w:szCs w:val="22"/>
          </w:rPr>
          <w:t>www.psc.co.ug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/>
      </w:pPr>
      <w:r>
        <w:rPr>
          <w:color w:val="000000"/>
          <w:sz w:val="22"/>
          <w:szCs w:val="22"/>
        </w:rPr>
        <w:t xml:space="preserve">Filled forms (3) copies must be accompanied by 3 recent coloured pass port size photographs plus </w:t>
      </w:r>
      <w:r>
        <w:rPr>
          <w:b/>
          <w:color w:val="000000"/>
          <w:sz w:val="22"/>
          <w:szCs w:val="22"/>
        </w:rPr>
        <w:t>CERTIFIED</w:t>
      </w:r>
      <w:r>
        <w:rPr>
          <w:color w:val="000000"/>
          <w:sz w:val="22"/>
          <w:szCs w:val="22"/>
        </w:rPr>
        <w:t xml:space="preserve"> copies of all relevant certificates/pass slips/transcripts and National ID to reach the </w:t>
      </w:r>
      <w:r>
        <w:rPr>
          <w:b/>
          <w:color w:val="000000"/>
          <w:sz w:val="22"/>
          <w:szCs w:val="22"/>
        </w:rPr>
        <w:t>Secretary District Service Commission, P.O. Box 293, Masaka not later than 3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March, 2021 at 05:00 P.M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ng officers should route their applications through their Heads of Departments who should be advised of the closing date to avoid delays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/>
      </w:pPr>
      <w:r>
        <w:rPr>
          <w:b/>
          <w:color w:val="000000"/>
          <w:sz w:val="22"/>
          <w:szCs w:val="22"/>
        </w:rPr>
        <w:t>Note 1:</w:t>
      </w:r>
      <w:r>
        <w:rPr>
          <w:color w:val="000000"/>
          <w:sz w:val="22"/>
          <w:szCs w:val="22"/>
        </w:rPr>
        <w:t xml:space="preserve"> Please indicate on your PSC form reliable Postal Addresses, Telephone contact and email addresses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/>
      </w:pPr>
      <w:r>
        <w:rPr>
          <w:b/>
          <w:color w:val="000000"/>
          <w:sz w:val="22"/>
          <w:szCs w:val="22"/>
        </w:rPr>
        <w:t>Note 2:</w:t>
      </w:r>
      <w:r>
        <w:rPr>
          <w:color w:val="000000"/>
          <w:sz w:val="22"/>
          <w:szCs w:val="22"/>
        </w:rPr>
        <w:t xml:space="preserve"> Shortlisted applicants will be required during interviews to come along with all the original academic certificates, pass slips, transcripts and evidence of working experience where required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3:</w:t>
      </w:r>
      <w:r>
        <w:rPr>
          <w:color w:val="000000"/>
          <w:sz w:val="22"/>
          <w:szCs w:val="22"/>
        </w:rPr>
        <w:t xml:space="preserve"> As you come to submit your application, please observe SOPs for preventing the spread of COVID-19. Thus; wear a face mask, observe social distance, wash your hands and, also sanitize.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epartment</w:t>
        <w:tab/>
        <w:tab/>
        <w:t xml:space="preserve">: </w:t>
        <w:tab/>
        <w:t>Education and S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Education Assistant 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1/202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10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7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)Qualifications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inimum of a Grade III teaching certificate or equivalent of this from a recognized institution.</w:t>
      </w:r>
    </w:p>
    <w:p>
      <w:pPr>
        <w:pStyle w:val="ListParagraph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gistered with the Ministry of Education and Spor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) Working Experience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 previous experience requi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) Key Duties of the post/Key Result Areas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prepare the schemes of work and lesson plans in line with the approved curriculum on termly and weekly basis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conduct lessons and remedial work according to set timetable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participate in setting, administering and marking internal and external examinations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carry out continuous assessment and valuation of pupils’ performance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prepare and select appropriate learning materials for classroom teaching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eep and maintain classroom records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guide and counsel pupils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participate in classroom meetings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serve as class-teacher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participate in co-curricular activities and community activities.</w:t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o conduct any other duties related to the prof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epartment</w:t>
        <w:tab/>
        <w:tab/>
        <w:t xml:space="preserve">: </w:t>
        <w:tab/>
        <w:t>Education and S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Inspector of Sch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2/202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4L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) Qualifications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ould have a Honors Bachelors Degree with Education from a cognized university or institu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) Key Duties of the Post/Key Result Areas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rrying out periodic inspection of schools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ing support supervision to teacher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nitoring teachers’ performance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forcing minimum educational standards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paring inspection reports; and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ing guidance and counseling to teach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partment</w:t>
        <w:tab/>
        <w:tab/>
        <w:t xml:space="preserve">: </w:t>
        <w:tab/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Senior Accounts Assistant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3/2021</w:t>
        <w:tab/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5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Qualifications </w:t>
      </w:r>
    </w:p>
    <w:p>
      <w:pPr>
        <w:pStyle w:val="ListParagraph"/>
        <w:autoSpaceDE w:val="false"/>
        <w:ind w:left="0" w:hanging="0"/>
        <w:rPr/>
      </w:pPr>
      <w:r>
        <w:rPr>
          <w:b/>
          <w:sz w:val="22"/>
          <w:szCs w:val="22"/>
        </w:rPr>
        <w:t>EITHER:</w:t>
      </w:r>
      <w:r>
        <w:rPr>
          <w:sz w:val="22"/>
          <w:szCs w:val="22"/>
        </w:rPr>
        <w:t xml:space="preserve"> A minimum of a Diploma with a bias in Accounting or Financial Management or Business Studies/Administration with Accounting and/or Financial Management as a subject obtained from a recognized awarding institution.</w:t>
      </w:r>
    </w:p>
    <w:p>
      <w:pPr>
        <w:pStyle w:val="ListParagraph"/>
        <w:autoSpaceDE w:val="false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648" w:hanging="0"/>
        <w:rPr/>
      </w:pPr>
      <w:r>
        <w:rPr>
          <w:b/>
          <w:sz w:val="22"/>
          <w:szCs w:val="22"/>
        </w:rPr>
        <w:t>OR Full</w:t>
      </w:r>
      <w:r>
        <w:rPr>
          <w:sz w:val="22"/>
          <w:szCs w:val="22"/>
        </w:rPr>
        <w:t xml:space="preserve"> Professional Qualification in Accounting Qualification (ATC or CAT) awarded from a recognized institution. </w:t>
      </w:r>
    </w:p>
    <w:p>
      <w:pPr>
        <w:pStyle w:val="ListParagraph"/>
        <w:autoSpaceDE w:val="false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ListParagraph"/>
        <w:autoSpaceDE w:val="false"/>
        <w:rPr/>
      </w:pPr>
      <w:r>
        <w:rPr>
          <w:sz w:val="22"/>
          <w:szCs w:val="22"/>
        </w:rPr>
        <w:t>At least 3 years working experience at the level of an Accounts Assistant or its equivalent in a Public or a reputable Organization.</w:t>
      </w:r>
    </w:p>
    <w:p>
      <w:pPr>
        <w:pStyle w:val="ListParagraph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y Duties of the post/Key Result Areas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ing custody for accounting records and documents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Processing deferred tax payments and returns and keeping records thereof,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Posting financial transactions, cashbooks and subsidiary ledgers to General ledger and updating books of accounts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paring pay change report forms and reconciling payroll transaction reports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tering transactions into the commitment control register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ing custody of cash and imprest and effecting payments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paring draft monthly reconciliation repor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partment</w:t>
        <w:tab/>
        <w:tab/>
        <w:t xml:space="preserve">: </w:t>
        <w:tab/>
        <w:t>Production and Mark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Assistant Animal Husbandry Office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4/2021</w:t>
        <w:tab/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5Sc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)Qualifications 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Diploma in Animal Health, Animal Husbandry, Dairy Husbandry or Ranch Management from a recognized Institution. 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)Key Duties of the post/Key Result Areas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eating and vaccinating livestock, other domestic animals and poultry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ining farmers on modern animal husbandry methods and animal nutrition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rrying out meat inspection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llection and documenting data on livestock and poultry; and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stablishing and enforcing Quaran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partment</w:t>
        <w:tab/>
        <w:tab/>
        <w:t xml:space="preserve">: </w:t>
        <w:tab/>
        <w:t xml:space="preserve">Health Servic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Health Inspecto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5/2021</w:t>
        <w:tab/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U5Sc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)Qualifications </w:t>
      </w:r>
    </w:p>
    <w:p>
      <w:pPr>
        <w:pStyle w:val="ListParagraph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ust have a Diploma in Environmental Health Science from a recognized Institution.</w:t>
      </w:r>
    </w:p>
    <w:p>
      <w:pPr>
        <w:pStyle w:val="ListParagraph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ust be registered with The Allied Health Professionals Council.</w:t>
      </w:r>
    </w:p>
    <w:p>
      <w:pPr>
        <w:pStyle w:val="ListParagraph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ust have valid practicing License.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)Key Duties of the post/Key Result Areas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anning and budgeting for hygiene and sanitation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rrying out health inspection of domestic, public and commercial premise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Supervising refuse collection and disposal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rrying out disease surveillance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nsitizing community on public health preventive measures and Public Health Act, Regulations and Bye-Law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specting Water sources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ccounting for allocated resources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hering to the Code of Conduct and Ethics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iling and submitting re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partment</w:t>
        <w:tab/>
        <w:tab/>
        <w:t xml:space="preserve">: </w:t>
        <w:tab/>
        <w:t>Council and Statutory Bod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Assistant Records Office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6/2021</w:t>
        <w:tab/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 U5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)Qualifications 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Advanced Certificate of Education (‘A’ Level) with a Diploma in Library and Information Science (DLIS) or a Diploma in Records and Information Management (DRIM) from a recognized institution.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)Key Duties of the post/Key Result Areas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ceiving, registering and classifying correspondence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ling classified information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Routing correspondences to responsible officers for action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Auditing records and registers to ensure proper data bank; and 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heduling disposal of unwanted records and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partment</w:t>
        <w:tab/>
        <w:tab/>
        <w:t>:</w:t>
        <w:tab/>
        <w:t>Aud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  <w:tab/>
      </w:r>
      <w:r>
        <w:rPr>
          <w:b/>
          <w:sz w:val="22"/>
          <w:szCs w:val="22"/>
        </w:rPr>
        <w:t>Senior Internal Audito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</w:t>
        <w:tab/>
        <w:tab/>
        <w:t>:</w:t>
        <w:tab/>
        <w:t>DSC/BDLG/07/2021</w:t>
        <w:tab/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o. of Vacancies           :            01</w:t>
      </w:r>
    </w:p>
    <w:p>
      <w:pPr>
        <w:pStyle w:val="Normal"/>
        <w:tabs>
          <w:tab w:val="clear" w:pos="720"/>
          <w:tab w:val="left" w:pos="301" w:leader="none"/>
          <w:tab w:val="right" w:pos="936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alary Scale                  :            U3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Age Limit</w:t>
        <w:tab/>
        <w:tab/>
        <w:t>:</w:t>
        <w:tab/>
        <w:t>22-45 years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Qualification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)Either </w:t>
      </w:r>
      <w:r>
        <w:rPr>
          <w:sz w:val="22"/>
          <w:szCs w:val="22"/>
        </w:rPr>
        <w:t>an Honors Degree in Accounting or Auditing from a recognized University plus full professional qualification in Accounting or Auditing from a recognized institution,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full professional qualification in accounting or Auditing from a recognized institution plus a minimum of a post graduate diploma in Financial Management or Business Administration from a recognized institu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ii)Experien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 least 3 years working experience at the level of an Internal Auditor in a Public or a reputable Organiz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)  Key Duties of the post/Key Result Areas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viewing operational Financial and Accounting systems and producers to ensure efficiency 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uditing procurement and payment procedures to facilitate efficient and effective transactions of the Local Government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rrying out manpower audit in line with the budgets and laws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duct stores audit for safe custody, efficiency and economic usage of resources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ndertaking Local Government audits in liaison with the Auditor General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>Preparing and submitting annual and quarterly departmental work plans and budgets to relevant author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 DISTRICT SERVICE COMMISSION/BUKOMANSIM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c.co.u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3:00Z</dcterms:created>
  <dc:creator>Dell</dc:creator>
  <dc:description/>
  <dc:language>en-US</dc:language>
  <cp:lastModifiedBy>Dell</cp:lastModifiedBy>
  <dcterms:modified xsi:type="dcterms:W3CDTF">2021-03-01T11:31:00Z</dcterms:modified>
  <cp:revision>6</cp:revision>
  <dc:subject/>
  <dc:title/>
</cp:coreProperties>
</file>